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left="2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工业大学期中教学检查听课表（理论教学）</w:t>
      </w:r>
    </w:p>
    <w:p>
      <w:pPr>
        <w:pStyle w:val="Normal"/>
        <w:snapToGrid w:val="false"/>
        <w:spacing w:lineRule="auto" w:line="324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QR/NGD8.2.4-01-01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3"/>
        <w:gridCol w:w="2526"/>
        <w:gridCol w:w="417"/>
        <w:gridCol w:w="665"/>
        <w:gridCol w:w="959"/>
        <w:gridCol w:w="236"/>
        <w:gridCol w:w="1151"/>
        <w:gridCol w:w="1062"/>
      </w:tblGrid>
      <w:tr>
        <w:trPr>
          <w:trHeight w:val="631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部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周（    年  月  日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室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级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教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与教学大纲符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进度与教学进程表符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认真、教风严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熟悉，讲课重点突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简炼，表达生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思维，培养能力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整齐，与其它媒体配合得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要求学生，课堂纪律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认真，记载完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施及维护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40"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检查组成员签名：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16:00Z</dcterms:created>
  <dc:creator>Legend User</dc:creator>
  <dc:description/>
  <cp:keywords/>
  <dc:language>en-US</dc:language>
  <cp:lastModifiedBy>万凤华</cp:lastModifiedBy>
  <cp:lastPrinted>2006-10-17T08:25:00Z</cp:lastPrinted>
  <dcterms:modified xsi:type="dcterms:W3CDTF">2007-04-19T00:09:00Z</dcterms:modified>
  <cp:revision>6</cp:revision>
  <dc:subject/>
  <dc:title>南京工业大学期中教学检查听课表（理论教学）</dc:title>
</cp:coreProperties>
</file>